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泰州仲裁委员会</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民商事仲裁风险提示书</w:t>
      </w:r>
    </w:p>
    <w:p>
      <w:pPr>
        <w:pStyle w:val="Normal"/>
        <w:spacing w:lineRule="exact" w:line="560"/>
        <w:ind w:firstLine="560"/>
        <w:rPr/>
      </w:pPr>
      <w:r>
        <w:rPr>
          <w:rFonts w:ascii="宋体;SimSun" w:hAnsi="宋体;SimSun" w:cs="DFPGothicP-W5-AribTrB14"/>
          <w:sz w:val="28"/>
          <w:szCs w:val="28"/>
        </w:rPr>
        <w:t>为方便人民群众仲裁，帮助当事人避免常见的仲裁风险，减少不必要的损失，根据《中华人民共和国民法总则》，《中国人民共和国仲裁法》以及《泰州仲裁委员会仲裁规则》的规定，现将常见的民商事仲裁风险提示如下：</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一、仲裁请求不适当</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当事人提出的仲裁请求应明确、具体、完整，对未提出的仲裁请求仲裁委员会不会审理。</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当事人提出的仲裁请求要适当，不要随意扩大仲裁请求范围；无根据的仲裁请求，除得不到仲裁庭支持外，当事人还要负担相应的仲裁费用。</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二、逾期改变仲裁请求</w:t>
      </w:r>
    </w:p>
    <w:p>
      <w:pPr>
        <w:pStyle w:val="Normal"/>
        <w:spacing w:lineRule="exact" w:line="560"/>
        <w:ind w:firstLine="560"/>
        <w:rPr/>
      </w:pPr>
      <w:r>
        <w:rPr>
          <w:rFonts w:ascii="宋体;SimSun" w:hAnsi="宋体;SimSun" w:cs="DFPGothicP-W5-AribTrB14"/>
          <w:sz w:val="28"/>
          <w:szCs w:val="28"/>
        </w:rPr>
        <w:t>当事人增加、变更仲裁请求或者提出反请求，超过仲裁庭许可或者指定期限的，可能不被审理。</w:t>
      </w:r>
    </w:p>
    <w:p>
      <w:pPr>
        <w:pStyle w:val="Normal"/>
        <w:spacing w:lineRule="exact" w:line="560"/>
        <w:ind w:firstLine="560"/>
        <w:rPr/>
      </w:pPr>
      <w:r>
        <w:rPr>
          <w:rFonts w:ascii="宋体;SimSun" w:hAnsi="宋体;SimSun" w:cs="DFPGothicP-W5-AribTrB14"/>
          <w:sz w:val="28"/>
          <w:szCs w:val="28"/>
        </w:rPr>
        <w:t>三、超过仲裁（诉讼）时效</w:t>
      </w:r>
    </w:p>
    <w:p>
      <w:pPr>
        <w:pStyle w:val="Normal"/>
        <w:spacing w:lineRule="exact" w:line="560"/>
        <w:ind w:firstLine="560"/>
        <w:rPr/>
      </w:pPr>
      <w:r>
        <w:rPr>
          <w:rFonts w:ascii="宋体;SimSun" w:hAnsi="宋体;SimSun" w:cs="DFPGothicP-W5-AribTrB14"/>
          <w:sz w:val="28"/>
          <w:szCs w:val="28"/>
        </w:rPr>
        <w:t>当事人请求仲裁委员会保护民事权利的期限一般为三年。申请人向仲裁委员会申请仲裁后，被申请人提出申请人的仲裁请求已超过法律保护期限的，如果申请人没有对超过法律保护期限的事实提供证据证明，其仲裁请求可能不会得到仲裁庭的支持。</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四、授权不明</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当事人委托代理人代为承认、放弃、变更仲裁请求，进行和解，提起反请求等事项的，应在授权委托书中特别注明。没有在授权委托书中明确、具体记明特别授权事项的，代理人就上述特别授权事项发表的意见不具有法律效力。</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五、不按时交纳仲裁费用</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当事人申请仲裁，不按时预交仲裁费用，或者提出缓缴仲裁费用申请未获批准仍不交纳仲裁费用的，仲裁庭将会裁定按自动撤回申请处理，当事人提出反请求，不按规定预交相应的案件受理费的，仲裁委员会将不会受理。</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六、不提供或者不充分提供证据</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当事人对自己提出的仲裁请求所依据的事实或者反驳对方仲裁请求所依据的事实有责任提供证据加以证明。</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没有证据或者证据不足以证明当事人的事实主张的，由负有举证责任的当事人承担不利后果。</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七、超过举证时限提供证据</w:t>
      </w:r>
    </w:p>
    <w:p>
      <w:pPr>
        <w:pStyle w:val="Normal"/>
        <w:spacing w:lineRule="exact" w:line="560"/>
        <w:ind w:firstLine="560"/>
        <w:rPr/>
      </w:pPr>
      <w:r>
        <w:rPr>
          <w:rFonts w:ascii="宋体;SimSun" w:hAnsi="宋体;SimSun" w:cs="DFPGothicP-W5-AribTrB14"/>
          <w:sz w:val="28"/>
          <w:szCs w:val="28"/>
        </w:rPr>
        <w:t>当事人向仲裁庭提交的证据，应当在当事人协商一致并经仲裁庭认可或者仲裁庭指定的期限内完成。超过上述期限提交的，仲裁庭可能视其放弃了举证的权利，但属于法律规定的新的证据的除外。</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八、不提供原始证据</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当事人向仲裁庭提供证据，应当提供原件或者原物，特殊情况下也可以提供经仲裁庭核对无异的复印件或者复制品。提供的证据不符合上述条件的，可能影响证据的证明力，甚至可能不被采信。</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九、证人不出庭作证</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除属于法律和司法解释规定的证人确有困难不能出庭的特殊情况外，当事人提供证人证言的，证人应当出庭作证并接受质询。</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如果证人不出庭作证，可能影响该证人证言的证据效力，甚至不被采信。</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十、不按规定申请审计、评估、鉴定</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当事人申请审计、评估、鉴定，未在仲裁庭指定期限内提出申请或者不预交审计、评估、鉴定费用，或者不提供相关材料，致使争议的事实无法通过审计、评估、鉴定结论予以认定的，可能对申请人产生不利的裁决后果。</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十一、不按时出庭中途退出仲裁庭</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申请人经通知，无正当理由拒不到庭，或者未经仲裁庭许可中途退庭的，仲裁庭将按自动撤回申请处理；被申请人反请求的，仲裁庭将对反请求的内容缺席审理。</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被申请人经通知，无正当理由拒不到庭，或者未经仲裁庭许可中途退庭的，仲裁庭将缺席审理。</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十二、不准确的提供送达地址</w:t>
      </w:r>
    </w:p>
    <w:p>
      <w:pPr>
        <w:pStyle w:val="Normal"/>
        <w:spacing w:lineRule="exact" w:line="560"/>
        <w:ind w:firstLine="560"/>
        <w:rPr>
          <w:rFonts w:ascii="宋体;SimSun" w:hAnsi="宋体;SimSun" w:cs="DFPGothicP-W5-AribTrB14"/>
          <w:sz w:val="28"/>
          <w:szCs w:val="28"/>
        </w:rPr>
      </w:pPr>
      <w:r>
        <w:rPr>
          <w:rFonts w:ascii="宋体;SimSun" w:hAnsi="宋体;SimSun" w:cs="DFPGothicP-W5-AribTrB14"/>
          <w:sz w:val="28"/>
          <w:szCs w:val="28"/>
        </w:rPr>
        <w:t>适用简易程序审理的案件，仲裁庭按照当事人自己提供的送达地址送达仲裁文书时，因当事人提供的己方送达地址不正确，或者送达地址变更未及时告知仲裁庭，致使仲裁庭无法送达，造成仲裁文书被退回的，仲裁文书也视为送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34:00Z</dcterms:created>
  <dc:creator>段国栋</dc:creator>
  <dc:description/>
  <cp:keywords/>
  <dc:language>en-US</dc:language>
  <cp:lastModifiedBy>Administrator</cp:lastModifiedBy>
  <cp:lastPrinted>2019-02-26T09:35:00Z</cp:lastPrinted>
  <dcterms:modified xsi:type="dcterms:W3CDTF">2019-02-26T01:35:00Z</dcterms:modified>
  <cp:revision>8</cp:revision>
  <dc:subject/>
  <dc:title/>
</cp:coreProperties>
</file>