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仲裁庭组成方式及仲裁员选定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普通程序使用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泰州仲裁委员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我方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纠纷（案件编号：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    ）一案中，根据《中华人民共和国仲裁法》和《泰州仲裁委员会仲裁规则》的相关规定，现就仲裁员人选决定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  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我方选定仲裁庭组成方式为三人庭，在泰州仲裁委员会《仲裁员名册》中选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一名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仲裁员，选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一名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首席仲裁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  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由一名仲裁员成立仲裁庭，在泰州仲裁委员会《仲裁员名册》中选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仲裁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　           　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45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选定人：          （签章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提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泰州仲裁委员会制定本《仲裁庭组成方式及仲裁员选定书》，方便适用普通程序审理的案件当事人选定仲裁庭组成方式及仲裁员，并声明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当事人只能在正文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两种仲裁庭组成方式中选定一种方式，请在所选方式的【 】内打“√”，如双方当事人选定的仲裁庭组成方式不一致，则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独任仲裁庭的独任仲裁员和三人仲裁庭的首席仲裁员，人选由双方当事人共同选定或共同委托本会主任指定，如双方选定不一致，则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当事人未在《泰州仲裁委员会仲裁规则》规定期限内选定仲裁庭组成方式和仲裁员（包括仲裁员、独任仲裁员和首席仲裁员）的，则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案件当事人一方为两个或两个以上的，仲裁员（包括仲裁员、独任仲裁员和首席仲裁员）的选定、委托指定，应当在该方当事人内部协商一致。在规定期限内没有协商一致的，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仲裁不公开进行，当事人双方协议公开开庭或者协议不开庭的，除填写本选定书外，还应在开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向本会递交开庭公开进行或不开庭的协议书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仲 裁 员 选 定 书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简易程序使用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泰州仲裁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我方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纠纷（案件编号为：        ）一案中，根据《中华人民共和国仲裁法》和《泰州仲裁委员会仲裁规则》的相关规定，现就仲裁员人选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方在泰州仲裁委员会《仲裁员名册》中选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为独任仲裁员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5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选定人：         （签章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提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泰州仲裁委员会制定本《仲裁员选定书》，方便适用简易程序审理的案件当事人选定独任仲裁员，并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除非双方当事人另有约定，凡案件争议金额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元人民币的，适用简易程序，由一名仲裁员独任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双方当事人对独任仲裁员选定不一致的，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当事人未在《泰州仲裁委员会仲裁规则》规定期限内选定独任仲裁员的，则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案件当事人一方为两个或两个以上的，独任仲裁员的选定、委托指定，应当在该方当事人内部协商一致。在规定期限内没有协商一致的，由本会主任指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仲裁不公开进行，当事人双方协议公开开庭或者协议不开庭的，除填写本选定书外，还应在开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向本会递交开庭公开进行或不开庭的协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铁匠1389314746</dc:creator>
  <dc:description/>
  <dc:language>en-US</dc:language>
  <cp:lastModifiedBy>铁匠1389314746</cp:lastModifiedBy>
  <cp:lastPrinted>2020-03-05T02:08:00Z</cp:lastPrinted>
  <dcterms:modified xsi:type="dcterms:W3CDTF">2020-03-06T03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